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E 2^ TRICOLORE</w:t>
      </w:r>
    </w:p>
    <w:p>
      <w:pPr>
        <w:pStyle w:val="Normal"/>
        <w:jc w:val="center"/>
        <w:rPr/>
      </w:pPr>
      <w:r>
        <w:rPr/>
        <w:t>Compiti e attività dal 16 al 21 mar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issimi bambini, </w:t>
      </w:r>
    </w:p>
    <w:p>
      <w:pPr>
        <w:pStyle w:val="Normal"/>
        <w:jc w:val="both"/>
        <w:rPr/>
      </w:pPr>
      <w:r>
        <w:rPr/>
        <w:t xml:space="preserve">come state? Vi ricordate ancora di me? Spero proprio di sì!! </w:t>
      </w:r>
    </w:p>
    <w:p>
      <w:pPr>
        <w:pStyle w:val="Normal"/>
        <w:jc w:val="both"/>
        <w:rPr/>
      </w:pPr>
      <w:r>
        <w:rPr/>
        <w:t>A me manca moltissimo il non andare a scuola e non vedervi ma in questo momento è necessario comportarsi così, lo sapete vero? Come vi diranno spesso i vostri genitori e come sentirete dire per televisione, è molto importante rispettare queste regole: leggi la locandina e guardati il video!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salute.gov.it/imgs/C_17_opuscoliPoster_443_allegato.pdf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youtube.com/watch?v=RsTd2ZccLuE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he questa settimana il modo di “incontrarci” e di “fare” scuola sarà diverso da come eravamo abituati. Sarei proprio curiosa di saper cosa ne pensate: fatemelo sapere.</w:t>
      </w:r>
    </w:p>
    <w:p>
      <w:pPr>
        <w:pStyle w:val="Normal"/>
        <w:jc w:val="both"/>
        <w:rPr/>
      </w:pPr>
      <w:r>
        <w:rPr/>
        <w:t xml:space="preserve">Nel frattempo, per non annoiarsi, mantenersi in esercizio e non farsi trovare fuori forma quando ritorneremo a scuola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a? Cosa dite? Certo che torneremo in classe appena questa emergenza sarà terminata, non dovete avere dubbi su questo! Non sarà facile, ci vorrà ancora un po’ di tempo e pazienza ma ce la faremo. Ricordate però che ciascuno di noi è chiamato a fare la sua parte, anche una piccola parte, e ne usciremo tutti insiem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nando al discorso dell’allenamento, ho preparato per voi una bacheca virtuale (una specie di lavagna virtuale) su cui troverete le attività da svolgere nelle mie materie (Italiano e Storia per adesso).</w:t>
      </w:r>
    </w:p>
    <w:p>
      <w:pPr>
        <w:pStyle w:val="Normal"/>
        <w:jc w:val="both"/>
        <w:rPr/>
      </w:pPr>
      <w:r>
        <w:rPr/>
        <w:t>L’ho chiamata “LO SCAFFALE DELLA MAESTRA IRENE”. Vi piace come nome?</w:t>
      </w:r>
    </w:p>
    <w:p>
      <w:pPr>
        <w:pStyle w:val="Normal"/>
        <w:jc w:val="both"/>
        <w:rPr/>
      </w:pPr>
      <w:r>
        <w:rPr/>
        <w:t>All’interno di questa bacheca (il suo nome originale è padlet) ho anche creato uno spazio in cui potrete lasciare saluti, pensieri, audio, video… mi aspetto di leggerne tant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padlet.com/sichelirene/fjsewc2dkip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ro che vi piaccia e soprattutto che funzioni!! Buon lavoro a tutti e a pr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ZA CLASSE 2^! </w:t>
      </w:r>
    </w:p>
    <w:p>
      <w:pPr>
        <w:pStyle w:val="Normal"/>
        <w:jc w:val="right"/>
        <w:rPr/>
      </w:pPr>
      <w:r>
        <w:rPr/>
        <w:t>Maestra Irene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00"/>
          <w:sz w:val="26"/>
          <w:szCs w:val="26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00"/>
          <w:sz w:val="26"/>
          <w:szCs w:val="26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00"/>
          <w:sz w:val="26"/>
          <w:szCs w:val="26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00"/>
          <w:sz w:val="26"/>
          <w:szCs w:val="26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00"/>
          <w:sz w:val="26"/>
          <w:szCs w:val="26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00"/>
          <w:sz w:val="26"/>
          <w:szCs w:val="26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00"/>
          <w:sz w:val="26"/>
          <w:szCs w:val="26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 xml:space="preserve">Ciao bimbi, chi vi sta scrivendo ??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>Sono la maestra Roberta, in queste settimane sapete che non possiamo stare vicini, non possiamo battere il 5 né darci un abbraccio…mi mancate tantissimo e non vedo l’ora di tornare a scuola come prima, fare le lezioni con i nostri oggetti (cannucce, regoli, solidi costruiti in classe ecc...), trascorrere i nostri intervalli fuori nel parco, curare il nostro orto, giocare a nascondino ... ma state tranquilli che torneremo a fare tutto ma, proprio tutto insieme come prima!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>Intanto però dobbiamo continuare ad esercitarci con i calcoli, le tabelline ecc...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 xml:space="preserve">Proprio per questo, consiglio ai vostri genitori di farvi vedere questo video di You Tube per introdurre “IL CENTINAIO”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813A5F"/>
          <w:sz w:val="26"/>
          <w:szCs w:val="26"/>
        </w:rPr>
        <w:t xml:space="preserve">https://www.youtube.com/watch?v=9NcR5BjJGIE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>Poi dal sussidiario completate pag 16, 17, 18, 19; pag 38 n 1 calcola e colora.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00"/>
          <w:sz w:val="26"/>
          <w:szCs w:val="26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>Calcola in colonna: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 xml:space="preserve">78 + 12 =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00"/>
          <w:sz w:val="26"/>
          <w:szCs w:val="26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>67 – 34 = 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00"/>
          <w:sz w:val="26"/>
          <w:szCs w:val="26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>27 + 64 = 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00"/>
          <w:sz w:val="26"/>
          <w:szCs w:val="26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>89 – 66 = 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00"/>
          <w:sz w:val="26"/>
          <w:szCs w:val="26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>35 + 47 = 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00"/>
          <w:sz w:val="26"/>
          <w:szCs w:val="26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>94 – 72 = 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00"/>
          <w:sz w:val="26"/>
          <w:szCs w:val="26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>Ripassa attraverso questi video le tabelline: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FF"/>
          <w:sz w:val="26"/>
          <w:szCs w:val="26"/>
        </w:rPr>
      </w:pPr>
      <w:r>
        <w:rPr>
          <w:rFonts w:cs="Times Roman;Times New Roman" w:ascii="Times Roman;Times New Roman" w:hAnsi="Times Roman;Times New Roman"/>
          <w:color w:val="813A5F"/>
          <w:sz w:val="26"/>
          <w:szCs w:val="26"/>
        </w:rPr>
        <w:t xml:space="preserve">https://www.youtube.com/watch?v=Ul-zSASe1Yo#action=share </w:t>
      </w:r>
      <w:r>
        <w:rPr>
          <w:rFonts w:cs="Times Roman;Times New Roman" w:ascii="Times Roman;Times New Roman" w:hAnsi="Times Roman;Times New Roman"/>
          <w:color w:val="0000FF"/>
          <w:sz w:val="26"/>
          <w:szCs w:val="26"/>
        </w:rPr>
        <w:t xml:space="preserve">https://www.youtube.com/watch?v=T5T5A3KYhvg#action=share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00"/>
          <w:sz w:val="26"/>
          <w:szCs w:val="26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 xml:space="preserve">Poi esegui: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 xml:space="preserve">5x4= 2x8= 3x6= 3x7= 4x7= 5x9= 2x9= 5 x10= 4x7= 4x8= 3x9= 2x6= 5x6= 2x7= 3x8= </w:t>
      </w:r>
    </w:p>
    <w:p>
      <w:pPr>
        <w:pStyle w:val="Normal"/>
        <w:widowControl w:val="false"/>
        <w:autoSpaceDE w:val="false"/>
        <w:spacing w:lineRule="atLeast" w:line="300" w:before="0" w:after="240"/>
        <w:jc w:val="right"/>
        <w:rPr>
          <w:rFonts w:ascii="Times Roman;Times New Roman" w:hAnsi="Times Roman;Times New Roman" w:cs="Times Roman;Times New Roman"/>
          <w:color w:val="000000"/>
          <w:sz w:val="26"/>
          <w:szCs w:val="26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 xml:space="preserve">Vi penso sempre, </w:t>
      </w:r>
    </w:p>
    <w:p>
      <w:pPr>
        <w:pStyle w:val="Normal"/>
        <w:widowControl w:val="false"/>
        <w:autoSpaceDE w:val="false"/>
        <w:spacing w:lineRule="atLeast" w:line="300" w:before="0" w:after="240"/>
        <w:jc w:val="right"/>
        <w:rPr>
          <w:rFonts w:ascii="Times Roman;Times New Roman" w:hAnsi="Times Roman;Times New Roman" w:cs="Times Roman;Times New Roman"/>
          <w:color w:val="000000"/>
          <w:sz w:val="26"/>
          <w:szCs w:val="26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 xml:space="preserve">la vostra maestra Roberta, </w:t>
      </w:r>
    </w:p>
    <w:p>
      <w:pPr>
        <w:pStyle w:val="Normal"/>
        <w:widowControl w:val="false"/>
        <w:autoSpaceDE w:val="false"/>
        <w:spacing w:lineRule="atLeast" w:line="300" w:before="0" w:after="240"/>
        <w:jc w:val="right"/>
        <w:rPr>
          <w:rFonts w:ascii="Times Roman;Times New Roman" w:hAnsi="Times Roman;Times New Roman" w:cs="Times Roman;Times New Roman"/>
          <w:color w:val="000000"/>
          <w:sz w:val="26"/>
          <w:szCs w:val="26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 xml:space="preserve">ciao a presto. </w:t>
      </w:r>
    </w:p>
    <w:p>
      <w:pPr>
        <w:pStyle w:val="Normal"/>
        <w:widowControl w:val="false"/>
        <w:autoSpaceDE w:val="false"/>
        <w:spacing w:lineRule="atLeast" w:line="300" w:before="0" w:after="240"/>
        <w:jc w:val="both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  <w:sz w:val="26"/>
          <w:szCs w:val="26"/>
        </w:rPr>
        <w:t>Salutate da parte mia i vostri genitori e nonni.</w:t>
      </w:r>
    </w:p>
    <w:p>
      <w:pPr>
        <w:pStyle w:val="Normal"/>
        <w:rPr>
          <w:rFonts w:ascii="Times Roman;Times New Roman" w:hAnsi="Times Roman;Times New Roman" w:cs="Times Roman;Times New Roman"/>
          <w:color w:val="000000"/>
        </w:rPr>
      </w:pPr>
      <w:r>
        <w:rPr>
          <w:rFonts w:cs="Times Roman;Times New Roman" w:ascii="Times Roman;Times New Roman" w:hAnsi="Times Roman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tati con i nomi della famiglia imparati la scorsa settimana; esegui schede e pagine 37 – 38 numero 6; pagina 94 numero 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iao bambini, mi mancate tanto…bye bye !</w:t>
      </w:r>
    </w:p>
    <w:p>
      <w:pPr>
        <w:pStyle w:val="Normal"/>
        <w:jc w:val="right"/>
        <w:rPr/>
      </w:pPr>
      <w:r>
        <w:rPr/>
        <w:t>La vostra teache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te.gov.it/imgs/C_17_opuscoliPoster_443_allegato.pdf" TargetMode="External"/><Relationship Id="rId3" Type="http://schemas.openxmlformats.org/officeDocument/2006/relationships/hyperlink" Target="https://www.youtube.com/watch?v=RsTd2ZccLuE" TargetMode="External"/><Relationship Id="rId4" Type="http://schemas.openxmlformats.org/officeDocument/2006/relationships/hyperlink" Target="https://padlet.com/sichelirene/fjsewc2dkip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09:00Z</dcterms:created>
  <dc:creator>Enrico</dc:creator>
  <dc:description/>
  <cp:keywords/>
  <dc:language>en-US</dc:language>
  <cp:lastModifiedBy>Tiziana Tosi</cp:lastModifiedBy>
  <dcterms:modified xsi:type="dcterms:W3CDTF">2020-03-16T16:09:00Z</dcterms:modified>
  <cp:revision>2</cp:revision>
  <dc:subject/>
  <dc:title/>
</cp:coreProperties>
</file>