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/>
          <w:bCs/>
          <w:sz w:val="30"/>
          <w:szCs w:val="30"/>
        </w:rPr>
        <w:t>SCUOLA PRIMARIA “TASSONI”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ELENCO MATERIALE PER LE CLASSI QUARTE a.s. 2018-2019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 quadernoni a righe di 5^ con nome intern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 quadernoni a quadretti da 5 mm senza bordi laterali e con nom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 copertine trasparenti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 block notes per la brutta copi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 quadernino piccolo a righe di 5^ per le regol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 fogli protocollo a righ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0 fogli protocollo a quadretti da 5 mm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 astuccio completo con pennarelli e pastelli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 temperino con raccoglitor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 gomma da matit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 gomma da biro rotonda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 paio di forbici con punta arrotondat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biro blu, 1 nera, 1 rossa, 1 verde (non cancellabile tipo “Bic”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 biro blu Pilot cancellabile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 matite 2HB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 colle stick grandi ( 1 da tenere nell'astuccio e 4 di scorta a scuola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 album di carta da lucid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 goniometro da 180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 compass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 righello da astucci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 cartoncino bristol (100 X 70) di colore …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 paio di scarpe da ginnastica dentro ad un sacchetto con nom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 pacchi grandi di fazzoletti di carta da tenere in classe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 rotoli di scottex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iportare la cartellina rigida con elastico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iportare il portalistini di SCIENZE e di MUSIC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iportare la riga da 30 cm e la squadr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NON ACQUISTARE IL DIARIO: avremo quello di istituto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 consiglia di etichettare tutto il materiale con il nome dell'alunno ben visibile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BRI DI TESTO PER LA CLASSE QUARTA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( far riferimento alla rappresentante di classe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Lettura: “@LETTURE.IT 4^”  Costa-Doniselli-Taino   ED. La Spiga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ussidiario: “GENIALE 4^”  AAVV  ED. Raffaello ( fascicolato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eligione: “L'ALBERO DELLE MERAVIGLIE”  F. De Rossi  Ed. Giunti Scuola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glese: “TOP SECRET PREMIUM 4”  Foster-Brown  ED. Lang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Inglese eserciziario da acquistare  : “PRACTICE BOOK 4^  ACTIVE GRAMMAR”  Foster-Brown  ED. Pearson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ngraziamo le famiglie per la gentile collaborazione e auguriamo buone vacanze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Le insegnan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23:44Z</dcterms:created>
  <dc:creator/>
  <dc:description/>
  <dc:language>en-US</dc:language>
  <cp:lastModifiedBy/>
  <cp:revision>0</cp:revision>
  <dc:subject/>
  <dc:title/>
</cp:coreProperties>
</file>