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13778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primaria " A. Tassoni 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materiale classe quin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 s. 2018 - 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8 quadernoni a quadretti 0,5 cm senza marg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5 quadernoni a righe di qui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8 copertine trasparenti bian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1 vecchio quaderno per brutta cop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20 fogli protocollo a righe e 20 a quadr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2 colle st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astuccio completo: matita, biro non cancellabili ( nera, rossa, blu, verde), gomma, temperino, pastelli, pennarelli a punta grossa e a punta sot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forbici di metallo con punta arroton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1 righello da 30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1 goniometro a semicerch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1 compa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1 cartellina da disegno</w:t>
      </w:r>
    </w:p>
    <w:p>
      <w:pPr>
        <w:pStyle w:val="Normal"/>
        <w:rPr/>
      </w:pPr>
      <w:r>
        <w:rPr>
          <w:sz w:val="28"/>
          <w:szCs w:val="28"/>
        </w:rPr>
        <w:t>* 1 risma di fogli colorati for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1 album fogli carta millimet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1 bristol colorato (colori vivaci: giallo, rosso, azzurro, verde, fucsia 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2 pacchi di fazzoletti di c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1 pacco di rotoli di carta da cuc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1 paio di scarpe da ginnastica in un sacchetto di 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*  </w:t>
      </w:r>
      <w:r>
        <w:rPr>
          <w:i/>
          <w:sz w:val="28"/>
          <w:szCs w:val="28"/>
          <w:u w:val="single"/>
        </w:rPr>
        <w:t>libri delle vacanze debitamente esegui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l DIARIO d’Istituto verrà consegnato in direzione presentando il bollettin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i da prenotare per la classe quint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orie in cerchio – Pears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fabbrica dei saperi – Giun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treetops gold – Oxfor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sz w:val="40"/>
          <w:szCs w:val="40"/>
        </w:rPr>
        <w:t xml:space="preserve">Buone vacanze e arrivederci al 17 settembre 2018  </w:t>
      </w: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37:00Z</dcterms:created>
  <dc:creator>Andrea</dc:creator>
  <dc:description/>
  <cp:keywords/>
  <dc:language>en-US</dc:language>
  <cp:lastModifiedBy> </cp:lastModifiedBy>
  <cp:lastPrinted>2012-06-16T09:25:00Z</cp:lastPrinted>
  <dcterms:modified xsi:type="dcterms:W3CDTF">2018-06-11T09:18:00Z</dcterms:modified>
  <cp:revision>5</cp:revision>
  <dc:subject/>
  <dc:title>Elenco materiale classe terza scuole " A</dc:title>
</cp:coreProperties>
</file>