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ISTITUTO COMPRENSIVO “SANDRO PERTINI 1”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ind w:left="55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ind w:left="55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I GENITORI DEGLI ALUNNI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ind w:left="55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LLA SCUOLA SECONDARIA 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e p.c. Al personale docente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Sportello di ascolto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esso la scuola media Pertini è attivo già da alcuni anni un progetto di sportello d'ascolto psicologico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ogetto “Free Student Box Junior”  offre agli alunni e ai loro genitori la possibilità di incontrare una psicologa esperta dell’età della preadolescenz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progetto prevede la presenza all'interno della scuola, per un giorno a settimana, di una psicologa che è a disposizione degli studenti, degli insegnanti e dei genitori; la psicologa sarà presente presso la sede della scuola media il </w:t>
      </w:r>
      <w:r>
        <w:rPr>
          <w:rFonts w:cs="Times New Roman" w:ascii="Times New Roman" w:hAnsi="Times New Roman"/>
          <w:b/>
          <w:sz w:val="20"/>
          <w:szCs w:val="20"/>
        </w:rPr>
        <w:t>mercoledì, da ottobre 2022 a giugno 2023</w:t>
      </w:r>
      <w:r>
        <w:rPr>
          <w:rFonts w:cs="Times New Roman" w:ascii="Times New Roman" w:hAnsi="Times New Roman"/>
          <w:sz w:val="20"/>
          <w:szCs w:val="20"/>
        </w:rPr>
        <w:t xml:space="preserve">. Tale progetto è finalizzato alla promozione del benessere e alla prevenzione del disagio nel contesto della scuola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colloqui, infatti, non hanno una finalità terapeutica: costituiscono uno strumento in più per confrontarsi, comprendersi meglio, riflettere e condividere preoccupazioni, dubbi, disagi, paure, ansie, curiosità. Infatti, spesso si fatica a dichiarare tali vissuti anche alle persone più vicine per vergogna, imbarazzo o timidezza, nonostante durante la crescita sia “normale” sentire emozioni negative e nuovi pensieri, legati alla sperimentazione di contesti sociali differenti e relazioni allargate più complesse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 sportello, dunque, si propone come spazio di ascolto e orientamento; è un luogo di accompagnamento alla crescita, non un sostegno a patologie.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li studenti possono partecipare al progetto previa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utorizzazione scritta di entrambi i genitori</w:t>
      </w:r>
      <w:r>
        <w:rPr>
          <w:rFonts w:cs="Times New Roman" w:ascii="Times New Roman" w:hAnsi="Times New Roman"/>
          <w:b/>
          <w:bCs/>
          <w:sz w:val="20"/>
          <w:szCs w:val="20"/>
        </w:rPr>
        <w:t>; sarà cura della psicologa verificare l'autorizzazione prima di procedere al colloquio.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 sportello è aperto anche ai genitori e ai docenti, per un confronto sulle tematiche psico-educative, relazionali e affettive della fanciullezza e della pre-adolescenza. L’accesso alla scuola da parte dei genitori dovrà essere limitato ai casi di effettiva necessità; pertanto gli appuntamenti con la psicologa saranno fissati in modalità sincrona sulla piattaforma di Google Meet. In sede di richiesta di appuntamento, i genitori verranno informati della procedura in modo specifico.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psicologa che sarà presente all'interno della scuola è la dott.ssa Zaccaro Maria Chiara. 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fissare un appuntamento, i genitori possono contattare direttamente la psicologa, telefonicamente o via mail: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Maria Chiara Zaccaro,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it-IT" w:eastAsia="ar-SA" w:bidi="ar-SA"/>
          </w:rPr>
          <w:t>sportello.psicologico@icpertini1.edu.it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      tel. 349/5722905. 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autorizzazioni dei ragazz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firmate da entrambi i genitori</w:t>
      </w:r>
      <w:r>
        <w:rPr>
          <w:rFonts w:cs="Times New Roman" w:ascii="Times New Roman" w:hAnsi="Times New Roman"/>
          <w:sz w:val="20"/>
          <w:szCs w:val="20"/>
        </w:rPr>
        <w:t xml:space="preserve">, con risposta positiva o negativa, vanno consegnate alla coordinatrice della classe di appartenenza </w:t>
      </w:r>
      <w:r>
        <w:rPr>
          <w:rFonts w:cs="Times New Roman" w:ascii="Times New Roman" w:hAnsi="Times New Roman"/>
          <w:b/>
          <w:sz w:val="20"/>
          <w:szCs w:val="20"/>
        </w:rPr>
        <w:t xml:space="preserve">entro il 15 ottobre 2022.                </w:t>
      </w:r>
      <w:r>
        <w:rPr>
          <w:rFonts w:cs="Times New Roman" w:ascii="Times New Roman" w:hAnsi="Times New Roman"/>
          <w:sz w:val="20"/>
          <w:szCs w:val="20"/>
        </w:rPr>
        <w:t xml:space="preserve">Si ringrazia per la collaborazione.  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rdiali saluti, </w:t>
        <w:tab/>
        <w:t>Reggio Emilia, 1 ottobre  2022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igente Scolastic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</w:t>
      </w: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a consegnare al coordinatore della classe di appartenenza  ENTRO il 15  ottobre 2022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sottoscritti genitori, (Padre) …………………………………….. e (Madre) ……………………………...............……………………………………………………………, esercenti la patria potestà sull’alunno/a …………………………………………………….……………………………… della classe ……..…, dichiarano di avere ricevuto la comunicazione prot. N. ………..   del ……………. e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jc w:val="center"/>
        <w:rPr/>
      </w:pPr>
      <w:r>
        <w:rPr>
          <w:rFonts w:eastAsia="Candara" w:cs="Times New Roman" w:ascii="Times New Roman" w:hAnsi="Times New Roman"/>
          <w:b/>
          <w:b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UTORIZZANO                                                    </w:t>
      </w:r>
      <w:r>
        <w:rPr>
          <w:rFonts w:eastAsia="Candara" w:cs="Times New Roman" w:ascii="Times New Roman" w:hAnsi="Times New Roman"/>
          <w:b/>
          <w:bCs/>
          <w:sz w:val="20"/>
          <w:szCs w:val="20"/>
        </w:rPr>
        <w:t xml:space="preserve">○ </w:t>
      </w:r>
      <w:r>
        <w:rPr>
          <w:rFonts w:cs="Times New Roman" w:ascii="Times New Roman" w:hAnsi="Times New Roman"/>
          <w:b/>
          <w:bCs/>
          <w:sz w:val="20"/>
          <w:szCs w:val="20"/>
        </w:rPr>
        <w:t>NON AUTORIZZANO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pracitato/a alunno/a a rivolgersi, qualora ne senta la necessità, allo “Sportello d’ascolto”.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 I R ME LEGGIBILI DI ENTRAMBI I GENITORI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sectPr>
      <w:type w:val="nextPage"/>
      <w:pgSz w:w="11906" w:h="16838"/>
      <w:pgMar w:left="690" w:right="641" w:gutter="0" w:header="0" w:top="78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.psicologico@icpertini1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3:00Z</dcterms:created>
  <dc:creator>Administrator</dc:creator>
  <dc:description/>
  <cp:keywords/>
  <dc:language>en-US</dc:language>
  <cp:lastModifiedBy>Vicario</cp:lastModifiedBy>
  <cp:lastPrinted>2022-09-30T10:41:00Z</cp:lastPrinted>
  <dcterms:modified xsi:type="dcterms:W3CDTF">2022-09-30T08:41:00Z</dcterms:modified>
  <cp:revision>4</cp:revision>
  <dc:subject/>
  <dc:title/>
</cp:coreProperties>
</file>