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SCUOLA PRIMARIA “TASSONI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ELENCO MATERIALE PER LE CLASSI QUINTA a.s.2019-20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quadernoni a righe di 5^ con nome inte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quadernoni a quadretti da 5 mm senza bordi laterali e con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copertine traspar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block notes per la brutta cop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fogli protocollo a righe</w:t>
      </w:r>
    </w:p>
    <w:p>
      <w:pPr>
        <w:pStyle w:val="Normal"/>
        <w:rPr/>
      </w:pPr>
      <w:r>
        <w:rPr>
          <w:sz w:val="28"/>
          <w:szCs w:val="28"/>
        </w:rPr>
        <w:t>20 fogli protocollo a quadretti da 5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stuccio completo con pennarelli e past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emperino con raccoglitore funzion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omma da mat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omma da biro rotonda (se la si tro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o di forbici con punta arroton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biro blu, 2 nere, 2 rosse, 1 verde (non cancellabili che scrivano bene)</w:t>
      </w:r>
    </w:p>
    <w:p>
      <w:pPr>
        <w:pStyle w:val="Normal"/>
        <w:rPr/>
      </w:pPr>
      <w:r>
        <w:rPr>
          <w:sz w:val="28"/>
          <w:szCs w:val="28"/>
        </w:rPr>
        <w:t>1 biro blu Pilot e1 rossa cancellabili (facoltati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atite 2HB</w:t>
      </w:r>
    </w:p>
    <w:p>
      <w:pPr>
        <w:pStyle w:val="Normal"/>
        <w:rPr/>
      </w:pPr>
      <w:r>
        <w:rPr>
          <w:sz w:val="28"/>
          <w:szCs w:val="28"/>
        </w:rPr>
        <w:t>5 colle stick grandi (1 da tenere nell'astuccio e 4 di scorta a scuo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album di carta da lucido (per chi l’ha riportato a c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goniometro da 180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mpas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ighello da astu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aio di scarpe da ginnastica dentro ad un sacchetto con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pacchi grandi di fazzoletti di carta da tenere in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otol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di scotte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ortare la cartellina rigida con e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ortare il portalistini di SCIENZE e di MUSICA (chi lo ha riportato a c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ortare la riga da 30 cm e la squad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ON ACQUISTARE IL DIARIO: avremo quello di istitu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 consiglia di etichettare tutto il materiale con il nome dell'alunno ben visibil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LIBRI DI TESTO PER LA CLASSE QUINTA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già ordinati dalla rappresentate, come da accordi, per tutta la classe)</w:t>
      </w:r>
    </w:p>
    <w:p>
      <w:pPr>
        <w:pStyle w:val="Normal"/>
        <w:rPr/>
      </w:pPr>
      <w:r>
        <w:rPr>
          <w:sz w:val="28"/>
          <w:szCs w:val="28"/>
        </w:rPr>
        <w:t xml:space="preserve">Lettura: “@LETTURE.IT 5°” Costa-Doniselli-Taino   ED. La Spiga </w:t>
      </w:r>
    </w:p>
    <w:p>
      <w:pPr>
        <w:pStyle w:val="Normal"/>
        <w:rPr/>
      </w:pPr>
      <w:r>
        <w:rPr>
          <w:sz w:val="28"/>
          <w:szCs w:val="28"/>
        </w:rPr>
        <w:t>Sussidiario: “GENIALE 5°” AAVV ED. Raffaello (fascicola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igione: “L'ALBERO DELLE MERAVIGLIE” F. De Rossi Ed. Giunti Scuola (già a scuola, riportare chi lo ha a ca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lese: “TOP SECRET PREMIUM 5°” Foster-Brown ED. Lang (con tutti gli allegati).</w:t>
      </w:r>
      <w:r>
        <w:rPr>
          <w:sz w:val="28"/>
          <w:szCs w:val="28"/>
          <w:u w:val="single"/>
        </w:rPr>
        <w:t>N.B. Riportare anche Top Secret Premium volume di Quarta.</w:t>
      </w:r>
    </w:p>
    <w:p>
      <w:pPr>
        <w:pStyle w:val="Normal"/>
        <w:rPr/>
      </w:pPr>
      <w:r>
        <w:rPr>
          <w:sz w:val="28"/>
          <w:szCs w:val="28"/>
        </w:rPr>
        <w:t>Inglese eserciziario da acquistare: “PRACTICE BOOK 5° ACTIVE GRAMMAR” Foster-Brown ED. Pearson /LANG</w:t>
      </w:r>
      <w:r>
        <w:rPr>
          <w:sz w:val="28"/>
          <w:szCs w:val="28"/>
          <w:u w:val="single"/>
        </w:rPr>
        <w:t>. N.B. Riportare a scuola anche il Practice Book volume di classe quar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ngraziamo le famiglie per la gentile collaborazione e auguriamo buone vacan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Le insegnan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9:08:00Z</dcterms:created>
  <dc:creator>Daniela Prati</dc:creator>
  <dc:description/>
  <cp:keywords/>
  <dc:language>en-US</dc:language>
  <cp:lastModifiedBy>cecilia molinari</cp:lastModifiedBy>
  <dcterms:modified xsi:type="dcterms:W3CDTF">2019-06-16T20:21:00Z</dcterms:modified>
  <cp:revision>8</cp:revision>
  <dc:subject/>
  <dc:title/>
</cp:coreProperties>
</file>